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u w:val="single"/>
                      <w:lang w:eastAsia="zh-TW"/>
                    </w:rPr>
                    <w:t>上帝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說﹕</w:t>
                  </w: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「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惡人、驕傲人、虛偽人，總會存在世上</w:t>
                  </w: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30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人生「第一」要學習的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就是「認識」創造「宇宙萬物」者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唯一」的真神，「上帝」，和他的兒子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上帝的「說話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句句都是「清純、無雜質」的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你「投靠」上帝，上帝便成為你的「保障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上帝的「說話」，你不可「擅自更改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求上帝「幫助」我們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做人要「真誠」，「不虛偽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求主「祝福」我們，給我們所「需用的飲食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使我們既不「貧窮潦倒」；也不「大富大貴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恐怕」我們貧窮，就「犯罪」，羞辱主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恐怕」我們富貴，就說﹕「造物主是誰？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恥笑」爸爸、「藐視、不聽從」媽媽的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眼珠」應該被「烏鴉」啄出來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因為「有眼無珠」，看不見「父母親」是「恩人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b/>
                      <w:u w:val="single"/>
                      <w:lang w:eastAsia="zh-TW"/>
                    </w:rPr>
                    <w:t>有幾個「現象」，我們必須「留意」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﹕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《惡人、驕傲人、虛偽人，「總會」存在世上》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《有些事情，我們「始終」不能完全「掌握」》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《最被人「瞧不起」的人，上帝「也可以」抬舉他們》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《「智慧」是造物主所賜，「不在乎」體積大小》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《上帝若沒有使你「</w:t>
                  </w:r>
                  <w:r>
                    <w:rPr>
                      <w:rStyle w:val="Emphasis2"/>
                      <w:rFonts w:ascii="SimSun;宋体" w:hAnsi="SimSun;宋体" w:cs="Arial"/>
                      <w:b w:val="false"/>
                      <w:lang w:eastAsia="zh-TW"/>
                    </w:rPr>
                    <w:t>威風凛凛」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，你怎樣「扮」也不像》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2">
    <w:name w:val="Emphasis2"/>
    <w:basedOn w:val="DefaultParagraphFont"/>
    <w:qFormat/>
    <w:rPr>
      <w:b/>
      <w:bCs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17:00Z</dcterms:created>
  <dc:creator>Peter Ng</dc:creator>
  <dc:description/>
  <cp:keywords/>
  <dc:language>en-US</dc:language>
  <cp:lastModifiedBy>Peter Ng</cp:lastModifiedBy>
  <dcterms:modified xsi:type="dcterms:W3CDTF">2012-08-14T23:40:00Z</dcterms:modified>
  <cp:revision>5</cp:revision>
  <dc:subject/>
  <dc:title>安然睡覺，詩篇127篇1-2 節說﹕</dc:title>
</cp:coreProperties>
</file>