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「上帝的話」說﹕若有行善之力，不可「借口」推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參考，箴言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13-35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及「箴言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31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章」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791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得到「金、銀、珠寶」；或任何你「喜愛的東西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都不能「算為」有福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得「智慧」，得「聰明」，那人便算為「有福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得「智慧」，得「聰明」的人，「好像」上帝賜了給他﹕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一個「智慧慈祥」的「母親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一位「聰明賢德」的「妻子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她」右手有「長壽」；「她」左手有「富貴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她」的道是「安樂」；「她」的路全是「平安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緊握」她手、「珍惜」她的人，終會發現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她」是一棵「生命樹」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i/>
                      <w:sz w:val="20"/>
                      <w:szCs w:val="20"/>
                      <w:lang w:eastAsia="zh-TW"/>
                    </w:rPr>
                    <w:t>不是「水果樹」或「搖錢樹」</w:t>
                  </w:r>
                  <w:r>
                    <w:rPr>
                      <w:rFonts w:cs="SimSun;宋体" w:ascii="SimSun;宋体" w:hAnsi="SimSun;宋体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她」是一棵「有生命果子」的「生命樹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兒，你想想﹕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上帝以「智慧」立地、以「聰明」定天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以「知識」使深淵裂開，使天空「滴下甘露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所以，「真智慧」所指教的「方法」和「態度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多麼「可靠」，多麼「重要」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要定睛「望著她」，側耳「聆聽她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上帝必「引導」你的腳，「不至」走入「陷阱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做事或休息、或身邊發生何事、或惡人遭報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「不必害怕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手有「行善」的力量，不可「借口推遲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若有現成的，不可說﹕『你明天再來，我必給你。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因為，「歪僻人」是上帝所「憎惡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正直人」是他所「喜悅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上帝嘲笑那些「好嘲笑的人」，卻賜恩典給「謙卑的人」。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18:00Z</dcterms:created>
  <dc:creator>Peter Ng</dc:creator>
  <dc:description/>
  <cp:keywords/>
  <dc:language>en-US</dc:language>
  <cp:lastModifiedBy>Peter Ng</cp:lastModifiedBy>
  <dcterms:modified xsi:type="dcterms:W3CDTF">2012-08-14T22:28:00Z</dcterms:modified>
  <cp:revision>5</cp:revision>
  <dc:subject/>
  <dc:title>安然睡覺，詩篇127篇1-2 節說﹕</dc:title>
</cp:coreProperties>
</file>