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上帝的話」說﹕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「貪戀的心」會奪去「想發財者」的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791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敬畏「造物主」上帝，是「正確知識」的開始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愚蠢人，藐視「智慧」和「教導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你要聽你「父親的教訓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可偏離你「母親的原則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，這是你「頭上的華冠」；是你「頸項上的金鍊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惡人若「引誘」你，你「不可跟隨」他們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若說﹕『你和我們同去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要「不擇手段，務求發財」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不要和他們「蛇鼠一窩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禁止」你腳走「他們的路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，他們「奔跑」去「做壞事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「趕緊」去「傷害別人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這是惡魔「暗中」布置的「陷阱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傷害別人」其實是「害死自己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「貪戀的心」會奪去「想發財者」的命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智慧」嘆息說﹕『我大聲「呼喊」，你們「不肯聽從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「伸手」，「無人理會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反而「輕視」我一切的「勸告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喜愛」敬畏「造物主」上帝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終必「自食其果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到那時，你們「呼求」我，我「卻」不回答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們懇切「尋找」我，「卻」尋不見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驚恐」將來臨，好像「狂風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災難」將來到，好像「暴風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聽從「智慧」的人，必「安居樂業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平平安安，「不怕」災禍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47:00Z</dcterms:created>
  <dc:creator>Peter Ng</dc:creator>
  <dc:description/>
  <cp:keywords/>
  <dc:language>en-US</dc:language>
  <cp:lastModifiedBy>Peter Ng</cp:lastModifiedBy>
  <dcterms:modified xsi:type="dcterms:W3CDTF">2012-08-14T22:24:00Z</dcterms:modified>
  <cp:revision>2</cp:revision>
  <dc:subject/>
  <dc:title>安然睡覺，詩篇127篇1-2 節說﹕</dc:title>
</cp:coreProperties>
</file>