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 xml:space="preserve">聖經分享﹕歸入「耶穌」 </w:t>
                  </w:r>
                  <w:r>
                    <w:rPr>
                      <w:rFonts w:cs="SimSun;宋体" w:ascii="SimSun;宋体" w:hAnsi="SimSun;宋体"/>
                      <w:b/>
                      <w:color w:val="000000"/>
                      <w:lang w:eastAsia="zh-TW"/>
                    </w:rPr>
                    <w:t xml:space="preserve">= 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進入「方舟」，得拯救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彼得前書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3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20-21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節告訴我們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我們接受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洗禮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「歸入耶穌」，得拯救，跟四千多年前，八個人在洪水前「進入方舟」得拯救的情況相似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方舟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=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長方形的大船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弟兄姊妹，我們講過，五千多年前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以諾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和上帝同行、同心三百年，上帝喜歡他，把他接去天家，無需要經過死亡的痛苦。但是，你知道嗎？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以諾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是在他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65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歲，生了兒子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瑪土撒拉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之後，才開始改變過來，和上帝同心、同行。所以，我們相信，這個兒子的出生，對他的人生方向，影響很大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創世記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5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21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節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以諾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的這個兒子，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瑪土撒拉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不是普通的兒子。他的壽命是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969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歲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創世記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5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27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節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是人類有歷史記錄中，最長命的人。他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187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歲生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拉麥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拉麥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182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歲生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挪亞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創世記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5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25-29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而在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挪亞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600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歲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2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月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17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日那天，洪水降臨，毀滅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罪惡滿盈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的舊世界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創世記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7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11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節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6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7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節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世界幾百個民族都有大洪水的傳說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算起來，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瑪土撒拉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死的那年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969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歲死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正是洪水來的那年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187+182+600=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969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難怪，進入方舟只有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8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個人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挪亞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兩夫婦，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個兒子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個媳婦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和所揀選的動物。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瑪土撒拉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一死，洪水就來了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瑪土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的意思和「死亡」有關；而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撒拉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意思是「帶來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瑪土撒拉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的出生和他的一生，給那世代一個警告﹕「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要悔改，要敬畏上帝，否則，上帝的懲罰會降臨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」。他父親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以諾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在他出生後，立刻悔改，和上帝同心、同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00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年。可惜，除了孫兒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挪亞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一家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8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口，沒有人相信。後來，上帝吩咐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挪亞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造方舟，共造了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100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年。那麼大的工程，也不能說服人們相信、悔改。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瑪土撒拉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是世界上最長命的人，代表上帝的忍耐寬容。只要他活著，洪水就不來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現在的世界再次充滿了罪惡、不義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波特蘭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市可能是全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美國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「脫衣舞酒巴」最稠密的城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上帝並沒有改變，他仍然痛恨「罪惡、不公義、驕傲、自以為義」的事，。雖然他許諾不再用洪水毀滅世界，但是他的「審判」始終會降臨。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就是我們的「方舟」，中國的「船」字，是「舟」加「八口」，很可能是提醒我們中國人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聖經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是可信的。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20:00Z</dcterms:created>
  <dc:creator>Peter Ng</dc:creator>
  <dc:description/>
  <cp:keywords/>
  <dc:language>en-US</dc:language>
  <cp:lastModifiedBy>Peter Ng</cp:lastModifiedBy>
  <dcterms:modified xsi:type="dcterms:W3CDTF">2012-08-14T17:35:00Z</dcterms:modified>
  <cp:revision>7</cp:revision>
  <dc:subject/>
  <dc:title>安然睡覺，詩篇127篇1-2 節說﹕</dc:title>
</cp:coreProperties>
</file>